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TYCZNE DOTYCZACE FORMY PRAC DYPLOM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Budownictwa Ogólnego i Fizyki Budow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UK</w:t>
      </w:r>
      <w:r>
        <w:rPr>
          <w:rFonts w:cs="Arial,Bold;Arial" w:ascii="Arial,Bold;Arial" w:hAnsi="Arial,Bold;Arial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AD I ZAWARTO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ŚĆ </w:t>
      </w:r>
      <w:r>
        <w:rPr>
          <w:rFonts w:cs="Arial" w:ascii="Arial" w:hAnsi="Arial"/>
          <w:b/>
          <w:bCs/>
          <w:sz w:val="28"/>
          <w:szCs w:val="28"/>
        </w:rPr>
        <w:t>PRA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rona tytu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 xml:space="preserve">owa </w:t>
      </w:r>
      <w:r>
        <w:rPr>
          <w:rFonts w:cs="Arial" w:ascii="Arial" w:hAnsi="Arial"/>
        </w:rPr>
        <w:t>– strona tytułowa powinna być opracowana zgodnie z szablone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ieszczonym na stronie internetowej Katedry. Wersja angielskojęzyczna tytuł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zatwierdzona w Dziekanacie W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emat pracy na druku Katedry </w:t>
      </w:r>
      <w:r>
        <w:rPr>
          <w:rFonts w:cs="Arial" w:ascii="Arial" w:hAnsi="Arial"/>
        </w:rPr>
        <w:t>– należy zamieścić w pracy po stronie tytułow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treszczenie </w:t>
      </w:r>
      <w:r>
        <w:rPr>
          <w:rFonts w:cs="Arial" w:ascii="Arial" w:hAnsi="Arial"/>
        </w:rPr>
        <w:t>– należy zamieścić po temacie pracy; wymagane jest załąc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reszczenia w języku polskim, o objętości min 1/2 strony, max. 1 strony. Czcion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interlinia jak w całości pra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is tre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 xml:space="preserve">ci </w:t>
      </w:r>
      <w:r>
        <w:rPr>
          <w:rFonts w:cs="Arial" w:ascii="Arial" w:hAnsi="Arial"/>
        </w:rPr>
        <w:t>– umieszcza się po streszczeniu. Układ spisu treści - (przykład 1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</w:t>
      </w:r>
      <w:r>
        <w:rPr>
          <w:rFonts w:cs="Arial,Bold;Arial" w:ascii="Arial,Bold;Arial" w:hAnsi="Arial,Bold;Arial"/>
          <w:b/>
          <w:bCs/>
        </w:rPr>
        <w:t>ż</w:t>
      </w:r>
      <w:r>
        <w:rPr>
          <w:rFonts w:cs="Arial" w:ascii="Arial" w:hAnsi="Arial"/>
          <w:b/>
          <w:bCs/>
        </w:rPr>
        <w:t xml:space="preserve">niejsze oznaczenia </w:t>
      </w:r>
      <w:r>
        <w:rPr>
          <w:rFonts w:cs="Arial" w:ascii="Arial" w:hAnsi="Arial"/>
        </w:rPr>
        <w:t>– w razie potrzeby należy je umieścić po spisie tre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zypisy </w:t>
      </w:r>
      <w:r>
        <w:rPr>
          <w:rFonts w:cs="Arial" w:ascii="Arial" w:hAnsi="Arial"/>
        </w:rPr>
        <w:t>– kolejno ponumerowane, mogą być umieszczone na dole strony po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eską (jeśli są one nieliczne, zamiast numeracji liczbowej można zastosowa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*, **) lub na końcu rozdziałów po tytule „Przypisy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ibliografia </w:t>
      </w:r>
      <w:r>
        <w:rPr>
          <w:rFonts w:cs="Arial" w:ascii="Arial" w:hAnsi="Arial"/>
        </w:rPr>
        <w:t>– w układzie alfabetycznym lub w kolejności cytowania; powoł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ekście na dane pozycje bibliograficzne należy ująć w klamry [ ] (przykład 2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ę można zestawić odrębnie dla części studialnej i dla części projektow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a końcu każdej z tych części) lub łącznie dla całej pracy, jako jej ostatni rozdzia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przed streszczeniem i załącznikiem rysunkowym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,Bold;Arial" w:ascii="Arial,Bold;Arial" w:hAnsi="Arial,Bold;Arial"/>
          <w:b/>
          <w:bCs/>
        </w:rPr>
        <w:t>łą</w:t>
      </w:r>
      <w:r>
        <w:rPr>
          <w:rFonts w:cs="Arial" w:ascii="Arial" w:hAnsi="Arial"/>
          <w:b/>
          <w:bCs/>
        </w:rPr>
        <w:t>czniki i oprawa pra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rysunkowy należy poprzedzić spisem zawartych w nim rysunk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W przypadku promotorskiego egzemplarza pracy, przeznaczonego na obron</w:t>
      </w:r>
      <w:r>
        <w:rPr>
          <w:rFonts w:cs="Arial,Bold;Arial" w:ascii="Arial,Bold;Arial" w:hAnsi="Arial,Bold;Arial"/>
          <w:b/>
          <w:bCs/>
        </w:rPr>
        <w:t>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(pozostaj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w Katedrze) </w:t>
      </w:r>
      <w:r>
        <w:rPr>
          <w:rFonts w:cs="Arial" w:ascii="Arial" w:hAnsi="Arial"/>
        </w:rPr>
        <w:t>wskazane jest, aby rysunki były umieszcz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kieszeni oprawy, w sposób umożliwiający ich wyjmowanie. Rysunków w formac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ększym niż A3 nie należy zszywać wraz z prac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Egzemplarz pracy przeznaczony do z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>o</w:t>
      </w:r>
      <w:r>
        <w:rPr>
          <w:rFonts w:cs="Arial,Bold;Arial" w:ascii="Arial,Bold;Arial" w:hAnsi="Arial,Bold;Arial"/>
          <w:b/>
          <w:bCs/>
        </w:rPr>
        <w:t>ż</w:t>
      </w:r>
      <w:r>
        <w:rPr>
          <w:rFonts w:cs="Arial" w:ascii="Arial" w:hAnsi="Arial"/>
          <w:b/>
          <w:bCs/>
        </w:rPr>
        <w:t xml:space="preserve">enia w Dziekanacie </w:t>
      </w:r>
      <w:r>
        <w:rPr>
          <w:rFonts w:cs="Arial" w:ascii="Arial" w:hAnsi="Arial"/>
        </w:rPr>
        <w:t>powinien mie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wę miękką, nie należy go bindować. Zszywana powinna być całość pracy wr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rysunkami. Na grzbiecie oprawy należy zamieścić nazwisko i imię autora pracy. </w:t>
      </w:r>
      <w:r>
        <w:rPr>
          <w:rFonts w:cs="Arial" w:ascii="Arial" w:hAnsi="Arial"/>
          <w:b/>
        </w:rPr>
        <w:t>Obecnie nie jest wymagane składanie wersji drukowanej w Dziekanac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WYGL</w:t>
      </w:r>
      <w:r>
        <w:rPr>
          <w:rFonts w:cs="Arial,Bold;Arial" w:ascii="Arial,Bold;Arial" w:hAnsi="Arial,Bold;Arial"/>
          <w:b/>
          <w:bCs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D STRO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druk pracy dwustron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rgines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rgines górny 2,5 cm (wskazane stosowanie nagłówka zawierającego tytuł rozdziału, ew. podrozdziału lub punktu pracy, wówczas wymiar marginesu górnego można odpowiednio powiększyć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gines dolny 2,0 c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gines od krawędzi zszywanej 3,0 cm, w tym część na zszycie prac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gines od krawędzi zewnętrznej 2,0 c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mery str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y stron powinny być umieszczone na dole stro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y stron mają wielkość czcionki tekstu zasadnicz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zcionka tekstu zasadniczego </w:t>
      </w:r>
      <w:r>
        <w:rPr>
          <w:rFonts w:cs="Arial" w:ascii="Arial" w:hAnsi="Arial"/>
        </w:rPr>
        <w:t>– 11 lub 12 pkt., jednolita w całej pracy. W raz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pisów z indeksami należy dobrać właściwy krój czcionki z uwagi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ość indeks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terlinia - </w:t>
      </w:r>
      <w:r>
        <w:rPr>
          <w:rFonts w:cs="Arial" w:ascii="Arial" w:hAnsi="Arial"/>
        </w:rPr>
        <w:t>max. 1,5 wiersza (do ustalenia z promotorem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ró</w:t>
      </w:r>
      <w:r>
        <w:rPr>
          <w:rFonts w:cs="Arial,Bold;Arial" w:ascii="Arial,Bold;Arial" w:hAnsi="Arial,Bold;Arial"/>
          <w:b/>
          <w:bCs/>
        </w:rPr>
        <w:t>ż</w:t>
      </w:r>
      <w:r>
        <w:rPr>
          <w:rFonts w:cs="Arial" w:ascii="Arial" w:hAnsi="Arial"/>
          <w:b/>
          <w:bCs/>
        </w:rPr>
        <w:t>nienia i akap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 ROZDZIA</w:t>
      </w:r>
      <w:r>
        <w:rPr>
          <w:rFonts w:cs="Arial,Bold;Arial" w:ascii="Arial,Bold;Arial" w:hAnsi="Arial,Bold;Arial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Y (czcionka 14, odst</w:t>
      </w:r>
      <w:r>
        <w:rPr>
          <w:rFonts w:cs="Arial,Bold;Arial" w:ascii="Arial,Bold;Arial" w:hAnsi="Arial,Bold;Arial"/>
          <w:b/>
          <w:bCs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p przed i po 24 punkt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1. WYRÓ</w:t>
      </w:r>
      <w:r>
        <w:rPr>
          <w:rFonts w:cs="Arial,Bold;Arial" w:ascii="Arial,Bold;Arial" w:hAnsi="Arial,Bold;Arial"/>
          <w:b/>
          <w:bCs/>
        </w:rPr>
        <w:t>Ż</w:t>
      </w:r>
      <w:r>
        <w:rPr>
          <w:rFonts w:cs="Arial" w:ascii="Arial" w:hAnsi="Arial"/>
          <w:b/>
          <w:bCs/>
        </w:rPr>
        <w:t>NIENIA (czcionka 12, odst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p przed i po 18 punktów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st zasadniczy należy pisać z wcięciem akapitowym 1 c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żna stosować wyróżnienia tekstu: </w:t>
      </w:r>
      <w:r>
        <w:rPr>
          <w:rFonts w:cs="Arial" w:ascii="Arial" w:hAnsi="Arial"/>
          <w:b/>
          <w:bCs/>
        </w:rPr>
        <w:t>pogrubie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kursy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kursyw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ogrubiona</w:t>
      </w:r>
      <w:r>
        <w:rPr>
          <w:rFonts w:cs="Arial" w:ascii="Arial" w:hAnsi="Arial"/>
        </w:rPr>
        <w:t>, nie powinno się stosować podkreśleń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b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, numerację oraz tekst w tabelach zaleca się pisać czcionką 10-punktow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tuł umieszczony nad tabelą należy wyrównać do lewego marginesu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środkować w pionie (odstęp przed i po 6 punktów). Zaleca się stosowa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wustopniową numerację tablic, pierwsza cyfra (liczba) to nr rozdziału pracy, druga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ablicy w ramach rozdział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ysun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, numerację oraz podpis pod rysunkiem należy pisać czcionką 10-punktow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tuł umieszczony pod rysunkiem należy wyrównać do lewego marginesu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środkować w pionie (odstęp przed i po 6 punktów). Zaleca się stosowa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wustopniową numerację rysunków, pierwsza cyfra (liczba) to nr rozdziału, druga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ysunku w ramach rozdziału (przykład 3.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le</w:t>
      </w:r>
      <w:r>
        <w:rPr>
          <w:rFonts w:cs="Arial,Bold;Arial" w:ascii="Arial,Bold;Arial" w:hAnsi="Arial,Bold;Arial"/>
          <w:b/>
          <w:bCs/>
        </w:rPr>
        <w:t>ż</w:t>
      </w:r>
      <w:r>
        <w:rPr>
          <w:rFonts w:cs="Arial" w:ascii="Arial" w:hAnsi="Arial"/>
          <w:b/>
          <w:bCs/>
        </w:rPr>
        <w:t>y pami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ta</w:t>
      </w:r>
      <w:r>
        <w:rPr>
          <w:rFonts w:cs="Arial,Bold;Arial" w:ascii="Arial,Bold;Arial" w:hAnsi="Arial,Bold;Arial"/>
          <w:b/>
          <w:bCs/>
        </w:rPr>
        <w:t xml:space="preserve">ć </w:t>
      </w:r>
      <w:r>
        <w:rPr>
          <w:rFonts w:cs="Arial" w:ascii="Arial" w:hAnsi="Arial"/>
          <w:b/>
          <w:bCs/>
        </w:rPr>
        <w:t>o powo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>aniu si</w:t>
      </w:r>
      <w:r>
        <w:rPr>
          <w:rFonts w:cs="Arial,Bold;Arial" w:ascii="Arial,Bold;Arial" w:hAnsi="Arial,Bold;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na materia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,Bold;Arial" w:ascii="Arial,Bold;Arial" w:hAnsi="Arial,Bold;Arial"/>
          <w:b/>
          <w:bCs/>
        </w:rPr>
        <w:t>ź</w:t>
      </w:r>
      <w:r>
        <w:rPr>
          <w:rFonts w:cs="Arial" w:ascii="Arial" w:hAnsi="Arial"/>
          <w:b/>
          <w:bCs/>
        </w:rPr>
        <w:t>ród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>owe [xx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ZYK</w:t>
      </w:r>
      <w:r>
        <w:rPr>
          <w:rFonts w:cs="Arial,Bold;Arial" w:ascii="Arial,Bold;Arial" w:hAnsi="Arial,Bold;Arial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AD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ZYK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>AD 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pis tre</w:t>
      </w:r>
      <w:r>
        <w:rPr>
          <w:rFonts w:cs="Arial,Bold;Arial" w:ascii="Arial,Bold;Arial" w:hAnsi="Arial,Bold;Arial"/>
          <w:b/>
          <w:bCs/>
        </w:rPr>
        <w:t>ś</w:t>
      </w:r>
      <w:r>
        <w:rPr>
          <w:rFonts w:cs="Arial" w:ascii="Arial" w:hAnsi="Arial"/>
          <w:b/>
          <w:bCs/>
        </w:rPr>
        <w:t xml:space="preserve">ci </w:t>
      </w:r>
      <w:r>
        <w:rPr>
          <w:rFonts w:cs="Arial" w:ascii="Arial" w:hAnsi="Arial"/>
        </w:rPr>
        <w:t>(odstępy przed i po tytule 12 punktów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żniejsze oznaczenia ...................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rzedmiot i zakres pracy.........................................................................................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pis techniczny ..........................................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 Przedmiot opracowania ...........................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. Warunki gruntowo – wodne .....................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. Rozwiązania konstrukcyjne ............................................................................... 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.1. Fundamenty .....................................................................................................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.2. Stropy ..............................................................................................................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ZYK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>AD 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bliografię piszemy czcionką podstawową, w układzie alfabetycznym, wg nazwis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ów lub w kolejności cytowania, wg wzoru poniżej. Prace zbiorowe zestawi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układem alfabetycznym umieszcza się w spisie wg pierwszej litery tytuł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y zaleca się zestawiać osob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y pozycji bibliograficznych należy podawać w klamra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1] Starosolski W.: Konstrukcje żelbetowe według PN-B-03264:2002 i Eurokodu 2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 III, PWN Warszawa 2007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ZYK</w:t>
      </w:r>
      <w:r>
        <w:rPr>
          <w:rFonts w:cs="Arial,Bold;Arial" w:ascii="Arial,Bold;Arial" w:hAnsi="Arial,Bold;Arial"/>
          <w:b/>
          <w:bCs/>
        </w:rPr>
        <w:t>Ł</w:t>
      </w:r>
      <w:r>
        <w:rPr>
          <w:rFonts w:cs="Arial" w:ascii="Arial" w:hAnsi="Arial"/>
          <w:b/>
          <w:bCs/>
        </w:rPr>
        <w:t>AD 3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su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. 5.1. Oznaczenia i rozmieszczenie zbrojenia w słupie uzwojonym wg [N1]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9:00Z</dcterms:created>
  <dc:creator>Rzutnik</dc:creator>
  <dc:description/>
  <cp:keywords/>
  <dc:language>en-US</dc:language>
  <cp:lastModifiedBy>Marcin Radoń</cp:lastModifiedBy>
  <dcterms:modified xsi:type="dcterms:W3CDTF">2022-01-15T09:45:00Z</dcterms:modified>
  <cp:revision>4</cp:revision>
  <dc:subject/>
  <dc:title>WYTYCZNE DOTYCZACE FORMY PRAC DYPLOMOWYCH</dc:title>
</cp:coreProperties>
</file>